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ежегодной школьной научно – практической конферен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Тема: «В мире знаний и творчества».</w:t>
      </w:r>
    </w:p>
    <w:p>
      <w:pPr>
        <w:pStyle w:val="Normal"/>
        <w:rPr/>
      </w:pPr>
      <w:r>
        <w:rPr/>
        <w:t>Место проведения: ГБОУ СОШ № 200</w:t>
      </w:r>
    </w:p>
    <w:p>
      <w:pPr>
        <w:pStyle w:val="Normal"/>
        <w:rPr>
          <w:b/>
          <w:b/>
        </w:rPr>
      </w:pPr>
      <w:r>
        <w:rPr/>
        <w:t xml:space="preserve">Дата и время: </w:t>
      </w:r>
      <w:r>
        <w:rPr>
          <w:b/>
        </w:rPr>
        <w:t>29 апреля 2015 г.  с 14.00 по 15.3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конференции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ленов экспертной комиссии и ознакомление с расписанием работы секц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5.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ных работ по секциям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5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конференции. Подведение итогов конкурса. Награждение победителей и призеров конференци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екция начальной школы – «Юниоры»: </w:t>
      </w:r>
      <w:r>
        <w:rPr/>
        <w:t>ДОУ № 54, 1-4 клас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бинет №  207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1"/>
        <w:gridCol w:w="2138"/>
        <w:gridCol w:w="4359"/>
        <w:gridCol w:w="14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бучающегос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рабо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Елизавета, Власова Елизав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54</w:t>
            </w:r>
          </w:p>
          <w:p>
            <w:pPr>
              <w:pStyle w:val="Normal"/>
              <w:rPr/>
            </w:pPr>
            <w:r>
              <w:rPr/>
              <w:t>(подготовительная группа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«Дневник юного исследователя и экспериментатор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акова Нина Ивановна, Евсеева Екатерина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Васил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Метро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ла Анастас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Зрение – бесценный дар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адыков Макси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Мышенавты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и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Все про мороженое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Диа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Выращивание зеленого лука в домашних условиях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та Т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Анастас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Выращивание кристаллов из соли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та Т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изав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Одуванчик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та Т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 Констант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Сахар - природный антифриз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та Т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пертная комиссия: </w:t>
      </w:r>
    </w:p>
    <w:p>
      <w:pPr>
        <w:pStyle w:val="Normal"/>
        <w:rPr>
          <w:b/>
          <w:b/>
        </w:rPr>
      </w:pPr>
      <w:r>
        <w:rPr>
          <w:b/>
        </w:rPr>
        <w:t>1. Лобанова Н.Н.- председатель экспертной комиссии.</w:t>
      </w:r>
    </w:p>
    <w:p>
      <w:pPr>
        <w:pStyle w:val="Normal"/>
        <w:rPr/>
      </w:pPr>
      <w:r>
        <w:rPr/>
        <w:t>2. Соловьева М.Е.- заместитель заведующей ГБДОУ № 54</w:t>
      </w:r>
    </w:p>
    <w:p>
      <w:pPr>
        <w:pStyle w:val="Normal"/>
        <w:rPr/>
      </w:pPr>
      <w:r>
        <w:rPr/>
        <w:t>3. Жданова Е.О.– учитель начальных классов ГБОУ СОШ № 200.</w:t>
      </w:r>
    </w:p>
    <w:p>
      <w:pPr>
        <w:pStyle w:val="Normal"/>
        <w:rPr/>
      </w:pPr>
      <w:r>
        <w:rPr/>
        <w:t>4. Минеева Ольга – ученица 10 «А» класса ГБОУ СОШ № 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Секция гуманитарных и общественных наук: </w:t>
      </w:r>
      <w:r>
        <w:rPr>
          <w:sz w:val="32"/>
          <w:szCs w:val="32"/>
        </w:rPr>
        <w:t>5-11 класс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Кабинет № 2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851"/>
        <w:gridCol w:w="4678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Екатерина, Козлова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Рихард Зорге - человек легенд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а Д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Изучение иностранных языков - дань моде или жизненная необходимость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ыгина Е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кайнен Анна, Семкина Анастасия, Быковская Екатерина, Куликов Юрий, Вященко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уч. 9-11 к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«Этнокалендарь «Финские праздни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а Ю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Наталья, Рыканова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«Наша Росс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отнева Е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яко Анг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«Карл Фаберже и коллекция пасхальных яиц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отнева Е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ртная комисс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ипенко Н.П. – директор ГБОУ СОШ № 200, председатель экспер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мыгина Е.В. – учитель истории и обществознания ГБОУ СОШ № 200.</w:t>
      </w:r>
    </w:p>
    <w:p>
      <w:pPr>
        <w:pStyle w:val="Normal"/>
        <w:rPr/>
      </w:pPr>
      <w:r>
        <w:rPr>
          <w:sz w:val="28"/>
          <w:szCs w:val="28"/>
        </w:rPr>
        <w:t>3. Соколикова С.Ф. – заместитель директора по 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роздовская Полина – ученица 10 «А» класса ГБОУ СОШ № 2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Секция естественных и точных  наук: </w:t>
      </w:r>
      <w:r>
        <w:rPr>
          <w:sz w:val="32"/>
          <w:szCs w:val="32"/>
        </w:rPr>
        <w:t>5-11 класс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Кабинет № 20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992"/>
        <w:gridCol w:w="481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енкова Анна, Соколова Елизавета, Бабошина Дарья, Кос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 «Дизайн школьного дво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ыгина Е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но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«Часы с биобудильник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С.В.,</w:t>
            </w:r>
          </w:p>
          <w:p>
            <w:pPr>
              <w:pStyle w:val="Normal"/>
              <w:rPr/>
            </w:pPr>
            <w:r>
              <w:rPr/>
              <w:t>Ермолов К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хортолия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Углерод в искусств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хин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Трамваи, зачем они нужны?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цева О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Моногорода. Их пробле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цева О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ртная комисс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Чупина Н.А.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экспертной комиссии, заместитель директора по учебной работе ГБОУ СОШ № 2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зова Н.В. – заместитель директора по учебной работе ГБОУ СОШ № 200.</w:t>
      </w:r>
    </w:p>
    <w:p>
      <w:pPr>
        <w:pStyle w:val="Normal"/>
        <w:rPr/>
      </w:pPr>
      <w:r>
        <w:rPr>
          <w:sz w:val="28"/>
          <w:szCs w:val="28"/>
        </w:rPr>
        <w:t>3. Арестова И.М. – учитель биологии  ГБОУ СОШ № 2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иконова Елизавета – ученица 10 «А» ГБОУ СОШ № 2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30:00Z</dcterms:created>
  <dc:creator>Владелец</dc:creator>
  <dc:description/>
  <cp:keywords/>
  <dc:language>en-US</dc:language>
  <cp:lastModifiedBy>200</cp:lastModifiedBy>
  <cp:lastPrinted>2014-05-15T11:59:00Z</cp:lastPrinted>
  <dcterms:modified xsi:type="dcterms:W3CDTF">2015-04-17T10:07:00Z</dcterms:modified>
  <cp:revision>42</cp:revision>
  <dc:subject/>
  <dc:title>Приложение № 2</dc:title>
</cp:coreProperties>
</file>